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03/2019</w:t>
      </w:r>
    </w:p>
    <w:p>
      <w:pPr>
        <w:pStyle w:val="Normal"/>
        <w:spacing w:lineRule="auto" w:line="360"/>
        <w:jc w:val="both"/>
        <w:rPr/>
      </w:pPr>
      <w:r>
        <w:rPr/>
        <w:t>PROCESSO ADMINISTRATIVO: 02/2019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</w:t>
      </w:r>
      <w:r>
        <w:rPr>
          <w:bCs/>
        </w:rPr>
        <w:t>DEMERVAL FERMINO – MEI – CPF Nº 016.058.748-41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STITUI OBJETO DO PRESENTE INSTRUMENTO CONTRATUAL, A MANUTENÇÃO ELÉTRICA PREVENTIVA E CORRETIVA NO PRÉDIO DA CÂMARA MUNICIPAL DE IRACEMÁPOLIS, TÉRREO, 1º PAVIMENTO, 2º PAVIMENTO E 3º PAVIMENTO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DOTAÇÃO: A DESPESA DO CONTRATO NESTE EXERCÍCIO CORRERÁ À CONTA DO CÓDIGO DE DESPESA: 09.3.3.90.39.16.01.031.7001.2001 (OUTROS SERVIÇOS TERCEIROS PESSOAS JURÍDICAS) DO ORÇAMENTO VIGENTE DA CÂMARA MUNICIPAL DE IRACEMÁPOLIS. O VALOR GLOBAL DESTE CONTRATO É DE R$ 9.000,00 (NOVE MIL REAIS), QUE DEVERÃO SER PAGOS EM 12 (DOZE) PARCELAS DE R$ 750,00 (SETECENTOS E CINQUENTA REAIS), CONFORME PROPOSTA DA CONTRATADA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5/02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5/02/2019 A 04/02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5:00Z</dcterms:created>
  <dc:creator>Steve Jobs</dc:creator>
  <dc:description/>
  <cp:keywords/>
  <dc:language>en-US</dc:language>
  <cp:lastModifiedBy>User</cp:lastModifiedBy>
  <cp:lastPrinted>2019-02-06T13:24:00Z</cp:lastPrinted>
  <dcterms:modified xsi:type="dcterms:W3CDTF">2019-02-06T15:25:00Z</dcterms:modified>
  <cp:revision>2</cp:revision>
  <dc:subject/>
  <dc:title>DIARIO OFICIAL EXECUTIVO</dc:title>
</cp:coreProperties>
</file>